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  <w:szCs w:val="30"/>
        </w:rPr>
      </w:pPr>
      <w:r>
        <w:rPr/>
        <w:drawing>
          <wp:inline distT="0" distB="0" distL="0" distR="0">
            <wp:extent cx="4038600" cy="523875"/>
            <wp:effectExtent l="0" t="0" r="0" b="0"/>
            <wp:docPr id="1" name="logo_unesp_variac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esp_variaca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</w:rPr>
        <w:tab/>
      </w:r>
    </w:p>
    <w:p>
      <w:pPr>
        <w:pStyle w:val="Heading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UNIDADE JABOTICABAL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CESSO SELETIVO – 2016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OLSA DE APOIO ACADÊMICO E EXTENSÃO I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/OU MORADIA ESTUDANTIL E/OU AUXÍLIO ALUGUEL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8"/>
        </w:rPr>
        <w:t>Período de Inscrição: de 29 de outubro a 11 de dezembro de 2015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color w:val="CC6600"/>
          <w:sz w:val="24"/>
        </w:rPr>
      </w:pPr>
      <w:r>
        <w:rPr>
          <w:rFonts w:cs="Arial Narrow" w:ascii="Arial Narrow" w:hAnsi="Arial Narrow"/>
          <w:sz w:val="24"/>
        </w:rPr>
        <w:t>Entregar o formulário, preenchido e documentado, na Vice-Diretoria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CC6600"/>
          <w:sz w:val="24"/>
        </w:rPr>
      </w:pPr>
      <w:r>
        <w:rPr>
          <w:rFonts w:cs="Arial Narrow" w:ascii="Arial Narrow" w:hAnsi="Arial Narrow"/>
          <w:b w:val="false"/>
          <w:color w:val="CC6600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u w:val="single"/>
        </w:rPr>
        <w:t>Mês de Referênci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(para apresentação dos comprovantes de Renda e Despesas)</w:t>
      </w:r>
      <w:r>
        <w:rPr>
          <w:rFonts w:cs="Arial Narrow" w:ascii="Arial Narrow" w:hAnsi="Arial Narrow"/>
          <w:sz w:val="28"/>
        </w:rPr>
        <w:t>: outubr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Bookman Old Style" w:ascii="Bookman Old Style" w:hAnsi="Bookman Old Style"/>
          <w:b/>
          <w:w w:val="190"/>
          <w:sz w:val="22"/>
        </w:rPr>
        <w:t>F I C H A   DE   I N S C R I Ç Ã O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12"/>
          <w:lang w:val="en-US" w:eastAsia="en-US"/>
        </w:rPr>
      </w:pPr>
      <w:r>
        <w:rPr>
          <w:rFonts w:cs="Arial Narrow" w:ascii="Arial Narrow" w:hAnsi="Arial Narrow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1pt" to="483.45pt,2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4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/>
            </w:pPr>
            <w:r>
              <w:rPr/>
              <w:t>Instru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  <w:b/>
              </w:rPr>
              <w:t>Ler</w:t>
            </w:r>
            <w:r>
              <w:rPr>
                <w:rFonts w:cs="Arial" w:ascii="Arial" w:hAnsi="Arial"/>
              </w:rPr>
              <w:t xml:space="preserve"> a Ficha antes de iniciar o preench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Preencher no editor de texto (digitado) ou com </w:t>
            </w:r>
            <w:r>
              <w:rPr>
                <w:rFonts w:cs="Arial" w:ascii="Arial" w:hAnsi="Arial"/>
                <w:b/>
              </w:rPr>
              <w:t xml:space="preserve">caneta esferográfica, </w:t>
            </w:r>
            <w:r>
              <w:rPr>
                <w:rFonts w:cs="Arial" w:ascii="Arial" w:hAnsi="Arial"/>
              </w:rPr>
              <w:t>com letra de forma, legível e sem rasu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ssinar – (Aluno  </w:t>
            </w:r>
            <w:r>
              <w:rPr>
                <w:rFonts w:cs="Arial" w:ascii="Arial" w:hAnsi="Arial"/>
                <w:b/>
                <w:u w:val="single"/>
              </w:rPr>
              <w:t>e</w:t>
            </w:r>
            <w:r>
              <w:rPr>
                <w:rFonts w:cs="Arial" w:ascii="Arial" w:hAnsi="Arial"/>
                <w:b/>
              </w:rPr>
              <w:t xml:space="preserve">  Pai ou Responsável) - </w:t>
            </w:r>
            <w:r>
              <w:rPr>
                <w:rFonts w:cs="Arial" w:ascii="Arial" w:hAnsi="Arial"/>
              </w:rPr>
              <w:t>no final da ficha de inscrição; fichas sem assinatura não terão valid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>Toda a documentação necessária refere-se à situação socioeconômica do candidato e de todos os membros da famí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Será efetuada, se necessário, </w:t>
            </w:r>
            <w:r>
              <w:rPr>
                <w:rFonts w:cs="Arial" w:ascii="Arial" w:hAnsi="Arial"/>
                <w:b/>
              </w:rPr>
              <w:t xml:space="preserve">visita domiciliar </w:t>
            </w:r>
            <w:r>
              <w:rPr>
                <w:rFonts w:cs="Arial" w:ascii="Arial" w:hAnsi="Arial"/>
              </w:rPr>
              <w:t>pelo(a) Assistente Social da UNESP ou da   Prefeitura do Município onde você  re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a o formulário com clareza, pois o seu preenchimento adequado facilitará a análise no processo de seleção. Se houver dúvida quanto ao preenchimento e à documentação a serem apresentados, procure um dos responsáveis pelo processo de sele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Observe o </w:t>
            </w:r>
            <w:r>
              <w:rPr>
                <w:rFonts w:cs="Arial" w:ascii="Arial" w:hAnsi="Arial"/>
                <w:b/>
              </w:rPr>
              <w:t xml:space="preserve">MÊS DE REFERÊNCIA </w:t>
            </w:r>
            <w:r>
              <w:rPr>
                <w:rFonts w:cs="Arial" w:ascii="Arial" w:hAnsi="Arial"/>
              </w:rPr>
              <w:t xml:space="preserve">que será definido para apresentação dos respectivos comprovantes de </w:t>
            </w:r>
            <w:r>
              <w:rPr>
                <w:rFonts w:cs="Arial" w:ascii="Arial" w:hAnsi="Arial"/>
                <w:b/>
              </w:rPr>
              <w:t>Renda e Despes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a atentamente o formulário antes de preenchê-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o prazo de entrega do pedido, pois não será aceito fora do período estabeleci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É de total responsabilidade do candidato o preenchimento do formulário. Lembramos que a insuficiência de dados, informações ou documentação poderá comprometer sua classificação ou poderá ocorrer sua desclassificação do processo seletiv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038600" cy="52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3470</wp:posOffset>
                </wp:positionH>
                <wp:positionV relativeFrom="page">
                  <wp:posOffset>309880</wp:posOffset>
                </wp:positionV>
                <wp:extent cx="128905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24.4pt;mso-position-vertical-relative:page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NIDADE JABOTICABAL</w:t>
      </w:r>
    </w:p>
    <w:p>
      <w:pPr>
        <w:pStyle w:val="Heading1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Assinalar o AUXÍLIO PRETENDID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</w:t>
      </w:r>
      <w:r>
        <w:rPr>
          <w:rFonts w:cs="Arial" w:ascii="Arial" w:hAnsi="Arial"/>
          <w:b/>
          <w:sz w:val="28"/>
        </w:rPr>
        <w:t>Bolsa BAAE I        Auxílio Aluguel     Auxílio Alimentação R.U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"/>
        <w:gridCol w:w="284"/>
        <w:gridCol w:w="284"/>
        <w:gridCol w:w="1984"/>
        <w:gridCol w:w="284"/>
        <w:gridCol w:w="141"/>
        <w:gridCol w:w="142"/>
        <w:gridCol w:w="1039"/>
        <w:gridCol w:w="95"/>
        <w:gridCol w:w="851"/>
        <w:gridCol w:w="1417"/>
      </w:tblGrid>
      <w:tr>
        <w:trPr>
          <w:trHeight w:val="480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do Estudante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atrícula: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gresso na Unesp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</w:tr>
      <w:tr>
        <w:trPr>
          <w:trHeight w:val="48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Local de Nasciment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:</w:t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Endereço na cidade Unesp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:</w:t>
            </w:r>
          </w:p>
        </w:tc>
      </w:tr>
      <w:tr>
        <w:trPr>
          <w:trHeight w:val="480" w:hRule="exac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(      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276"/>
        <w:gridCol w:w="425"/>
        <w:gridCol w:w="897"/>
        <w:gridCol w:w="237"/>
        <w:gridCol w:w="2126"/>
      </w:tblGrid>
      <w:tr>
        <w:trPr>
          <w:trHeight w:val="48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ereço da Prefeitura Municipal da cidade de orig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ua/A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</w:tc>
      </w:tr>
      <w:tr>
        <w:trPr>
          <w:trHeight w:val="4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  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      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3"/>
        <w:gridCol w:w="70"/>
        <w:gridCol w:w="1276"/>
        <w:gridCol w:w="425"/>
        <w:gridCol w:w="897"/>
        <w:gridCol w:w="237"/>
        <w:gridCol w:w="2126"/>
      </w:tblGrid>
      <w:tr>
        <w:trPr>
          <w:trHeight w:val="480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da Famíl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  <w:tab/>
              <w:tab/>
              <w:tab/>
              <w:tab/>
              <w:tab/>
              <w:tab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  <w:tr>
        <w:trPr>
          <w:trHeight w:val="480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(pais ou responsáveis): Rua/A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</w:tc>
      </w:tr>
      <w:tr>
        <w:trPr>
          <w:trHeight w:val="48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  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      )</w:t>
            </w:r>
          </w:p>
        </w:tc>
      </w:tr>
      <w:tr>
        <w:trPr>
          <w:trHeight w:val="694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Distância em Km do município onde reside sua família até a UNESP segundo 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distanciacidades.com/</w:t>
              </w:r>
            </w:hyperlink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ência de Pai/Mãe por motiv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fale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epa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outros: especificar 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SITUAÇÃO ESCOL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    ATU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9922" w:leader="none"/>
        </w:tabs>
        <w:spacing w:lineRule="auto" w:line="360"/>
        <w:rPr/>
      </w:pPr>
      <w:r>
        <w:rPr>
          <w:rFonts w:cs="Arial" w:ascii="Arial" w:hAnsi="Arial"/>
          <w:sz w:val="22"/>
        </w:rPr>
        <w:t>Curso:______________________________________________________________________                                                            Ano:___________  Período:  (   )  Matutino  (   )  Diurno   (   )  Integral  (   )Vespertino  (   ) Noturno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do Curso: ____  anos                    Ano em que iniciou:____________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semestres concluídos:_________   Ano previsto para a conclusão do curso:_______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resso: (  )Sistema Universal (  )Sistema de Reserva de Vagas SRVEBP-Inclusão (  )SRVEBP PPI Inclusão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Obteve isenção de pagamento de taxa de inscrição  no exame Vestibular da UNESP?  </w:t>
      </w: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   )  Não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  <w:r>
        <w:rPr>
          <w:rFonts w:cs="Arial" w:ascii="Arial" w:hAnsi="Arial"/>
          <w:b/>
        </w:rPr>
        <w:t>O Histórico Escolar deverá ser anexado à documentação (retirado na Seção Graduaçã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   ANTERIO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os nomes das escolas em que estudou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Ensino Médio</w:t>
      </w:r>
      <w:r>
        <w:rPr>
          <w:rFonts w:cs="Arial" w:ascii="Arial" w:hAnsi="Arial"/>
          <w:sz w:val="22"/>
        </w:rPr>
        <w:t>: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úblico     (    ) Particular     (    ) Com bolsa de _____ %    Custeado por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Curso Pré-Vestibular</w:t>
      </w:r>
      <w:r>
        <w:rPr>
          <w:rFonts w:cs="Arial" w:ascii="Arial" w:hAnsi="Arial"/>
          <w:sz w:val="22"/>
        </w:rPr>
        <w:t>: 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Comunitário   (   ) Particular   (   ) Com bolsa de _____ %    Custeado por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rso de Idioma</w:t>
      </w:r>
      <w:r>
        <w:rPr>
          <w:rFonts w:cs="Arial" w:ascii="Arial" w:hAnsi="Arial"/>
          <w:sz w:val="22"/>
        </w:rPr>
        <w:t>: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Comunitário   (   ) Particular   (   ) Com bolsa de _____ %    Custeado por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: Caso os cursos acima tenham sido custeados através de Bolsas de Estudos, anexar comprovan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2126"/>
        <w:gridCol w:w="1843"/>
      </w:tblGrid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 BOLSAS DE ESTUDOS OBTIDAS (em vigência e anteri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1.  PELA UNE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Concedent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alidade de bols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Orienta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conces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valor mens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2.  POR OUTRAS INSTITUIÇÕES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 Conced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dade de bol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Orienta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conces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valor mens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  SITUAÇÃO ECONÔMICA DO ALUNO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o você se mantém na Universidade?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valor que sua família disponibiliza para seus gastos na Unesp?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br w:type="page"/>
      </w: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HABITACIONAL - Tipo de Moradia Atual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a família  (    )      Com parentes   (    )      Pensão  (    )    Moradia UNESP (   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ública        (    )      Especificar nº de moradores:____        Outros   (   )   Especificar: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 do aluguel R$ para o candidato R$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 xml:space="preserve">3.2. FONTES DE REMUNERAÇÃO </w:t>
      </w:r>
      <w:r>
        <w:rPr>
          <w:rFonts w:cs="Arial" w:ascii="Arial" w:hAnsi="Arial"/>
          <w:b/>
          <w:sz w:val="18"/>
        </w:rPr>
        <w:t>(Observar o Mês de Referência fixado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abalhava antes de ingressar na UNESP?                      (     )   Sim                     Não   (    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abalha atualmente?        (   )   Sim        (   ) Não             ocupação:___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MENSAL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m caso de trabalhar atualmente, informar o SALÁRIO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ensão Alimentícia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“Bicos” - especificar também a atividade que exerce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Mesada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upança/Aplicações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Outros - especificar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 O T A L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cificar também os nomes e grau de parentesco das pessoas que colaboram com a sua manutenção no curso:</w:t>
      </w: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.3. DEMONSTRATIVO DAS </w:t>
            </w:r>
            <w:r>
              <w:rPr>
                <w:rFonts w:cs="Arial" w:ascii="Arial" w:hAnsi="Arial"/>
                <w:b/>
                <w:u w:val="single"/>
              </w:rPr>
              <w:t>DESPESAS DO ALUN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(no caso de aluno calouro, informar a previsão de despesas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E ÍTEM É REFERENTE ÀS DESPESAS INDIVIDUAIS DO ALUNO PARA SE MANTER NOS ESTUDOS, INDEPENDENTEMENTE DO SEU ESTADO CIVIL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ficar em cada item o tipo de despesa realizada   -   Responder apenas os itens em que você tenha desp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591"/>
        <w:gridCol w:w="1591"/>
        <w:gridCol w:w="3629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SPES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servar o mês de referência)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RIMINAR SUAS REAIS DESPESAS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ENSAL INDIVIDUAL, REFERENTE À SUA PARTE NAS DESPESAS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abitação (*)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sz w:val="16"/>
              </w:rPr>
              <w:t>aluguel, condomínio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imentação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>.:</w:t>
            </w:r>
            <w:r>
              <w:rPr>
                <w:rFonts w:cs="Arial" w:ascii="Arial" w:hAnsi="Arial"/>
                <w:sz w:val="16"/>
              </w:rPr>
              <w:t xml:space="preserve"> supermercado, padaria, açougue, feira, etc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ransporte p/ a Escola/Especificar o meio utilizado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z w:val="16"/>
              </w:rPr>
              <w:t>.: ônibus, moto, carro, biciclet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mbustível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Água, Luz, gás, etc. (*)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Telefone (*)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Empregada Doméstica e/ou Faxineira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Outros - especificar 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lo</w:t>
            </w:r>
            <w:r>
              <w:rPr>
                <w:rFonts w:cs="Arial" w:ascii="Arial" w:hAnsi="Arial"/>
              </w:rPr>
              <w:t>s.:</w:t>
            </w:r>
            <w:r>
              <w:rPr>
                <w:rFonts w:cs="Arial" w:ascii="Arial" w:hAnsi="Arial"/>
                <w:sz w:val="16"/>
              </w:rPr>
              <w:t xml:space="preserve"> livros, xerox, cursos, farmácia, etc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Anexar comprovantes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 O T A L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021" w:gutter="0" w:header="0" w:top="709" w:footer="510" w:bottom="7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INFORMAÇÕES SOBRE A FAMÍLIA</w:t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 - COMPOSIÇÃO FAMILIAR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responder estas questões, o ALUNO DEVERÁ SER INCLUÍDO na renda e nas despesas da família independentemente do seu estado civil.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both"/>
        <w:rPr/>
      </w:pPr>
      <w:r>
        <w:rPr>
          <w:rFonts w:cs="Arial" w:ascii="Arial" w:hAnsi="Arial"/>
        </w:rPr>
        <w:t xml:space="preserve">Relacionar o seu nome e de todos os componentes de sua família, </w:t>
      </w:r>
      <w:r>
        <w:rPr>
          <w:rFonts w:cs="Arial" w:ascii="Arial" w:hAnsi="Arial"/>
          <w:b/>
        </w:rPr>
        <w:t>INDEPENDENTEMENTE</w:t>
      </w:r>
      <w:r>
        <w:rPr>
          <w:rFonts w:cs="Arial" w:ascii="Arial" w:hAnsi="Arial"/>
        </w:rPr>
        <w:t xml:space="preserve"> de contribuírem ou não para a rend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VOCÊ FOR SOLTEIRO - preencha o quadro com o seu Salário Bruto e Líquido, de seus pais, de seus irmãos e, se houver, de outras pessoas que contribuam para a rend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VOCÊ FOR CASADO - preencha o quadro com o seu Salário Bruto e Líquido, de seu cônjuge, de seus filhos e, se houver, de outras pessoas que contribuem para a renda familiar.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  <w:t>(Observar o Mês de Referência fixado)</w:t>
      </w:r>
    </w:p>
    <w:tbl>
      <w:tblPr>
        <w:tblW w:w="148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97"/>
        <w:gridCol w:w="829"/>
        <w:gridCol w:w="966"/>
        <w:gridCol w:w="1676"/>
        <w:gridCol w:w="1701"/>
        <w:gridCol w:w="950"/>
        <w:gridCol w:w="9"/>
        <w:gridCol w:w="884"/>
        <w:gridCol w:w="1800"/>
        <w:gridCol w:w="9"/>
        <w:gridCol w:w="154"/>
        <w:gridCol w:w="1724"/>
      </w:tblGrid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(somente o 1º nome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U DE PARENTESC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AD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OLAR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UPAÇÃ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MPRE-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D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DA BRUTA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DA LÍQUIDA</w:t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88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   O   T   A   L ..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º de pessoas que contribuem para a Renda:   ______  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Nº de pessoas que dependem desta Renda:______      Quem são elas?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nexar certidão de nascimento ou RG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a: 1-considerar somente como desempregado quem contribuía anteriormente para a renda familiar. 2. O aluno deverá ser incluído na composição familiar.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left="283" w:right="-28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CASO DE SEPARAÇÃO DOS PAIS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) A mãe recebe pensão?          (    ) Sim           (     ) Não     Valor Mensal: 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anexar comprovante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s filhos recebem pensão?  (    ) Sim           (    )  Não            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cs="Arial" w:ascii="Arial" w:hAnsi="Arial"/>
        </w:rPr>
        <w:t xml:space="preserve">Em caso positivo, especificar quem são eles e seus respectivos valores mensais  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anexar comprovantes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servar o Mês de Referência fixado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 _______________________________ Valor Mensal: ....  .R$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________________________________Valor Mensal:...... .R$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________________________________Valor Mensal:........R$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cs="Arial" w:ascii="Arial" w:hAnsi="Arial"/>
          <w:b/>
        </w:rPr>
        <w:t>NOTA:  Os valores mensais referentes aos itens “a” e “b” deverão ser incluídos no QUAD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A COMPOSIÇÃO FAMILIAR no item RENDA BRUTA</w:t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</w:rPr>
              <w:t>Membros na família cursando Ensino Superior?</w:t>
            </w:r>
            <w:r>
              <w:rPr>
                <w:rFonts w:cs="Arial" w:ascii="Arial" w:hAnsi="Arial"/>
                <w:sz w:val="22"/>
              </w:rPr>
              <w:t xml:space="preserve">      (   )  sim      (    )  nã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ública ou Priva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mensalid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Ingresso</w:t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  SITUAÇÃO HABITACIONAL</w:t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Residência familiar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ua família reside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/>
      </w:pPr>
      <w:r>
        <w:rPr>
          <w:rFonts w:cs="Arial" w:ascii="Arial" w:hAnsi="Arial"/>
          <w:b/>
          <w:sz w:val="22"/>
        </w:rPr>
        <w:t>casa própria(   )  casa alugada(   )  casa financiada(   )  casa cedida / agregada(   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 paga aluguel ou financiamento, qual o valor mensal?     R$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e a casa for cedida/emprestada, informar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r quem?_____________________________Motivo: 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omo é a casa onde sua família reside?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  ) madeira     (   )alvenaria                   área construída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:________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quartos: 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salas:     ______        Tem abrigo para carro? _________  quantos?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banheiros: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zinha:            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utros cômodos, quais? 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pessoas que residem nesta casa: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/>
      </w:pPr>
      <w:r>
        <w:rPr>
          <w:rFonts w:cs="Arial" w:ascii="Arial" w:hAnsi="Arial"/>
          <w:sz w:val="22"/>
        </w:rPr>
        <w:t>Quem são elas? _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12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BENS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>3.1</w:t>
      </w:r>
      <w:r>
        <w:rPr>
          <w:rFonts w:cs="Arial" w:ascii="Arial" w:hAnsi="Arial"/>
          <w:sz w:val="22"/>
        </w:rPr>
        <w:t xml:space="preserve">. Quais os bens que sua família possui?   </w:t>
      </w:r>
      <w:r>
        <w:rPr>
          <w:rFonts w:cs="Arial" w:ascii="Arial" w:hAnsi="Arial"/>
          <w:b/>
          <w:sz w:val="22"/>
        </w:rPr>
        <w:t>QUANTIFIQUE-O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Telefone      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Veículos       ______                 tipo:___________ano: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tipo:___________ano: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Moto           ______                  tipo:___________ano: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Terreno _______Área:___________Localização: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Imóvel p/ aluguel:   ______     (    ) uso residencial      (    ) uso comercial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r (casa/apartamento/salão/garagem ou outros):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 _____________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Outros imóveis: _____(    ) desocupado  (    )  ocupado por quem? 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</w:rPr>
        <w:t>(    )     Chácara:     ____  área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):__________ Localização: _____________________________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Sítio:           __ __ hectares:__________  Localização: 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Consórcios: _____      Especificar assinalando abaixo: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Eletrodomésticos (geladeira, freezer, fogão,  forno microondas, etc.);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Eletroeletrônicos (televisão vídeo cassete, equipamentos de som, computador, etc.);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Imóveis ( casas, terrenos, chácaras, sítios, fazendas, etc.);</w:t>
      </w:r>
    </w:p>
    <w:p>
      <w:pPr>
        <w:pStyle w:val="Normal"/>
        <w:numPr>
          <w:ilvl w:val="0"/>
          <w:numId w:val="7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Veículos (Carros, Motos, Lanchas, Jet Ski, Tratores, Caminhões, etc.);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Título de Clube  - Qual: 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 Outros bens:_____Especificar: 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893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>3.2. - Quais desses bens fornecem renda</w:t>
      </w:r>
      <w:r>
        <w:rPr>
          <w:rFonts w:cs="Arial" w:ascii="Arial" w:hAnsi="Arial"/>
          <w:sz w:val="22"/>
        </w:rPr>
        <w:t>? (Observar o Mês de Referência fixado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 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 ____________</w:t>
      </w:r>
    </w:p>
    <w:p>
      <w:pPr>
        <w:pStyle w:val="Normal"/>
        <w:tabs>
          <w:tab w:val="clear" w:pos="708"/>
          <w:tab w:val="left" w:pos="-1701" w:leader="none"/>
        </w:tabs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nexar comprovante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UTRAS FONTES DE RENDA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amília possui outras fontes de renda?                  (    )  Sim             (    ) Não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mplo: trabalhos eventuais, “bicos” ou outros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______     Valor Mensal:  R$_____________</w:t>
      </w:r>
    </w:p>
    <w:p>
      <w:pPr>
        <w:pStyle w:val="Normal"/>
        <w:tabs>
          <w:tab w:val="clear" w:pos="708"/>
          <w:tab w:val="left" w:pos="-1701" w:leader="none"/>
        </w:tabs>
        <w:jc w:val="right"/>
        <w:rPr/>
      </w:pPr>
      <w:r>
        <w:rPr>
          <w:rFonts w:cs="Arial" w:ascii="Arial" w:hAnsi="Arial"/>
          <w:b/>
        </w:rPr>
        <w:t>(anexar comprovante ou declaraçã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ITUAÇÃO DE SAÚDE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despesas permanentes com tratamento de saúde? ______ Quem está doente? ______________ Qual o problema de saúde?___________________ De quanto é aproximadamente a despesa mensal com o tratamento/medicamentos?R$ _________________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ar comprovantes das despesas e, se possível, Atestado Médico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90"/>
        <w:gridCol w:w="2072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DESPESAS  DA FAMÍLIA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R EM CADA ÍTEM O TIPO DE DESPESA REALIZA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16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SPES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R AS REAIS DESPESAS DA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168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MENSAL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observar o mês de referência fixado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abitação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uguel, condomínio, prestação do imóvel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imentaçã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ermercado, padaria, açougue, feira, etc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Transporte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ônibus, moto, carro, biciclet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mbustíve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Instrução (irmãos e outros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x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(*): mensalidade, material escolar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 cursos, transporte, alimentação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*) moradi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) DESPESA DA FAMÍLIA COM A MANUTENÇÃO DO FILHO, ALUNO DA UNESP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</w:rPr>
              <w:t xml:space="preserve">Ex.: </w:t>
            </w:r>
            <w:r>
              <w:rPr>
                <w:rFonts w:cs="Arial" w:ascii="Arial" w:hAnsi="Arial"/>
                <w:sz w:val="16"/>
              </w:rPr>
              <w:t>material escolar, (*) cursos, transporte, alimentação, (*) moradia, et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aúde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sz w:val="16"/>
              </w:rPr>
              <w:t>consultas, farmácia, transporte,  (*)Plano de Saúde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se o Plano de Saúde constar no holerith, utilizar o item “P”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Encargos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Impostos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Água, Luz 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Telefone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Empregada Doméstica e/ou Faxineira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Consórcio(s)      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Outros -  a especificar (*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) DESCONTOS EM HOLLERITH OBRIGATÓRIOS POR LEI DOS MEMBROS DA FAMÍL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xemplos.: </w:t>
            </w:r>
            <w:r>
              <w:rPr>
                <w:rFonts w:cs="Arial" w:ascii="Arial" w:hAnsi="Arial"/>
                <w:b/>
                <w:sz w:val="18"/>
              </w:rPr>
              <w:t>INSS, IAMSPE, IPESP, Imposto de Renda, Contribuições: Confederativa, Sindical e Assistencial e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ros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) OUTROS DESCONTOS EM HOLLERITH DOS MEMBROS DA FAMÍL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Convênio Médico/ Desconto Adiantamento/ Adiantamento Quinzenal/ Associações (Servidores, Servidores Públicos, Odontológica, Convênio Médico, etc./ Ticket Refeição/ Alimentação/ Contribuição Plano Seguridade Social/ Contribuição complementação Aposentadoria/ Mensalidade Sindicato/ Contribuição (CABESP, CASSI, ECONOMUS, etc.)/ Associação Seguro Mútuo - Pecúlio Invalidez/ Seguro de Vida/ Auxílio Transporte/ Desconto Crédito Pessoal/Empréstimo/ Supermercado/ Convênios/ Outro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 -  RESUMO ORÇAMENTÁRI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- SITUAÇÃO ECONÔMICA DO </w:t>
            </w:r>
            <w:r>
              <w:rPr>
                <w:rFonts w:cs="Arial" w:ascii="Arial" w:hAnsi="Arial"/>
                <w:b/>
                <w:sz w:val="28"/>
              </w:rPr>
              <w:t>ALUN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NSTRATIVO DE RECEITAS E DESPESAS DO ALUNO RELATIVAS À SUA MANUTENÇÃO NO CURSO, em separado de sua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RENDA                                                      MÊS DE REFERÊNCIA: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s de Remuneração:.................................................................._________________ (a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hanging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1.2. DESPESAS</w:t>
            </w:r>
            <w:r>
              <w:rPr>
                <w:rFonts w:cs="Arial" w:ascii="Arial" w:hAnsi="Arial"/>
                <w:sz w:val="22"/>
              </w:rPr>
              <w:t>:                                                                                _________________ (b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 SALDO:                                                                                        _________________</w:t>
            </w: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a) = somatória do item 3.2     ( de “c” a “h”)       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 xml:space="preserve">         fls. 0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b) = somatória do item 3.3     ( de “a” a “h”)      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 xml:space="preserve">          fls. 0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) = (a) - (b)</w:t>
            </w:r>
          </w:p>
        </w:tc>
      </w:tr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 - SITUAÇÃO ECONÔMICA DA </w:t>
            </w:r>
            <w:r>
              <w:rPr>
                <w:rFonts w:cs="Arial" w:ascii="Arial" w:hAnsi="Arial"/>
                <w:b/>
                <w:sz w:val="28"/>
              </w:rPr>
              <w:t>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NSTRATIVO DE RECEITAS E DESPESAS DA FAMÍLIA, incluindo o alun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 RENDA:                                               MÊS DE REFERÊNCIA_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Renda Bruta Mensal (composição Familiar).     .....................     R$_______________ (d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) Bens que fornecem Renda............. ............................................. R$______________ (e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Outras Fontes de Renda.................................    .......................... R$______________ (f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T O T A L:    </w:t>
            </w:r>
            <w:r>
              <w:rPr>
                <w:rFonts w:cs="Arial" w:ascii="Arial" w:hAnsi="Arial"/>
                <w:sz w:val="22"/>
              </w:rPr>
              <w:t>R$______________ (g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 DESPESA:..                                                                                  R$______________(h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3.SALDO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R$_______________ (i)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) = somatória da Renda Bruta 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e) = somatória do item 3.2. 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7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f) = somatória do item 4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7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) = (d) + (e) + (f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h) = somatória do item 6     </w:t>
            </w:r>
            <w:r>
              <w:rPr>
                <w:rFonts w:eastAsia="Symbol"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8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= (g) - (h)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</w:rPr>
        <w:t>Utilize o espaço abaixo para esclarecer os reais motivos e necessidades que o levaram a solicitar a Bolsa BAAEI e/ou Moradia Estudantil e/ou Auxílio Aluguel.  Resuma, nestas linhas, a situação sócio-econômica sua e de sua famíl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 a veracidade das informações fornecidas neste questionário e desde já autorizo a verificação dos d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Jaboticabal, ______/______/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1) Assinatura do(a) aluno(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2) Assinatura do Pai ou Responsáv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Omissão ou falsidade de informações </w:t>
      </w:r>
      <w:r>
        <w:rPr>
          <w:rFonts w:cs="Arial" w:ascii="Arial" w:hAnsi="Arial"/>
        </w:rPr>
        <w:t xml:space="preserve">pertinente à seleção resultará </w:t>
      </w:r>
      <w:r>
        <w:rPr>
          <w:rFonts w:cs="Arial" w:ascii="Arial" w:hAnsi="Arial"/>
          <w:b/>
        </w:rPr>
        <w:t xml:space="preserve">em exclusão do processo.  O Artigo 299 do Código Penal </w:t>
      </w:r>
      <w:r>
        <w:rPr>
          <w:rFonts w:cs="Arial" w:ascii="Arial" w:hAnsi="Arial"/>
        </w:rPr>
        <w:t xml:space="preserve">dispõe que é crime </w:t>
      </w:r>
      <w:r>
        <w:rPr>
          <w:rFonts w:cs="Arial" w:ascii="Arial" w:hAnsi="Arial"/>
          <w:i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  <w:outlineLvl w:val="1"/>
    </w:pPr>
    <w:rPr>
      <w:rFonts w:ascii="Arial" w:hAnsi="Arial" w:cs="Arial"/>
      <w:b/>
      <w:w w:val="66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</w:tabs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1" w:color="000000"/>
      </w:pBdr>
      <w:tabs>
        <w:tab w:val="clear" w:pos="708"/>
        <w:tab w:val="left" w:pos="-1701" w:leader="none"/>
      </w:tabs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rFonts w:ascii="Bookman Old Style" w:hAnsi="Bookman Old Style" w:cs="Bookman Old Style"/>
      <w:b/>
      <w:w w:val="2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160" w:leader="none"/>
        <w:tab w:val="left" w:pos="792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</w:pPr>
    <w:rPr>
      <w:rFonts w:ascii="Arial" w:hAnsi="Arial" w:cs="Arial"/>
      <w:b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3888" w:leader="none"/>
        <w:tab w:val="left" w:pos="7920" w:leader="none"/>
      </w:tabs>
      <w:jc w:val="center"/>
    </w:pPr>
    <w:rPr>
      <w:rFonts w:ascii="Arial Narrow" w:hAnsi="Arial Narrow" w:cs="Arial Narrow"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stanciacidade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8:00Z</dcterms:created>
  <dc:creator>unamos</dc:creator>
  <dc:description/>
  <cp:keywords/>
  <dc:language>en-US</dc:language>
  <cp:lastModifiedBy>Maria do Carmo</cp:lastModifiedBy>
  <cp:lastPrinted>2006-11-17T10:24:00Z</cp:lastPrinted>
  <dcterms:modified xsi:type="dcterms:W3CDTF">2015-10-29T16:51:00Z</dcterms:modified>
  <cp:revision>3</cp:revision>
  <dc:subject/>
  <dc:title>U N E S P - Universidade Estadual Paulista</dc:title>
</cp:coreProperties>
</file>