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e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manuscrito (Portuguê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the manuscript (Englis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ção da importância do artigo para publicação (breve resum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gina de Rosto não deve exceder 1 página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lnNumType w:countBy="1" w:restart="continuous" w:distance="2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 do resum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 1, Palavra 2, Palavra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xt of the abstrac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t>Word 1, Word 2, Word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texto principal não deve apresentar divis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xto da introdu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xto do material e méto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xto dos resultados (incluindo elementos gráficos imediatamente após serem citad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1 – Aspectos agronômicos de genótipos de feijão.</w:t>
      </w:r>
    </w:p>
    <w:p>
      <w:pPr>
        <w:pStyle w:val="Normal"/>
        <w:spacing w:lineRule="auto" w:line="360" w:before="0" w:after="0"/>
        <w:jc w:val="both"/>
        <w:rPr/>
      </w:pPr>
      <w:r>
        <w:rPr/>
        <w:t>Table 1 – Agronomic aspects of bean genotyp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otyp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ot Dry Mas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g plant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in Yield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 Cos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S$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FH1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 A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50 B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0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FH3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10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GKP112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 B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30 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s seguidas pelas mesmas letras na coluna não diferem significativamente pelo teste de Tukey (p&lt; 0.0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0420" cy="2018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1 – Relação entre o número de plantas e o acúmulo de massa seca por plantas daninh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1 – Relation between the number of plants and the dry mass accumulation by wee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 da discussão (pode ser incluída numa mesma seção RESULTADOS E DISCUSSÃ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 da conclus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 opcional de agradecimen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de referências citadas no texto.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GINA DE ROS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7:00Z</dcterms:created>
  <dc:creator>Avaliador</dc:creator>
  <dc:description/>
  <cp:keywords/>
  <dc:language>en-US</dc:language>
  <cp:lastModifiedBy>Fitossanidade</cp:lastModifiedBy>
  <dcterms:modified xsi:type="dcterms:W3CDTF">2018-08-15T12:14:00Z</dcterms:modified>
  <cp:revision>4</cp:revision>
  <dc:subject/>
  <dc:title/>
</cp:coreProperties>
</file>